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5-635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5-002715-6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июн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амзалиевой Арзу Валековны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7 января 2025 года Гамзалиева А.В., </w:t>
      </w:r>
      <w:r>
        <w:rPr>
          <w:rStyle w:val="CatUserDefinedgrp3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 в срок, установленный ч.1 ст. 32.2 КоАП РФ, административный штраф в размере 3000 рублей, назначенный постановлением Московской административной дорожной инспекции № </w:t>
      </w:r>
      <w:r>
        <w:rPr>
          <w:rStyle w:val="CatUserDefinedgrp3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1.11.2024. Постановление вступило в законную силу 26.11.2024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Гамзалиева А.В. при рассмотрении дела ходатайств не заявляла, пояснила, что не получала постановление о назначении штрафа, так как фактически проживает в г.Моск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Гамзалиевой А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</w:t>
      </w:r>
      <w:r>
        <w:rPr>
          <w:rStyle w:val="CatUserDefinedgrp3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от 30.04.2025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остановление Московской административной дорожной инспекции № </w:t>
      </w:r>
      <w:r>
        <w:rPr>
          <w:rStyle w:val="CatUserDefinedgrp37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1.11.2024., согласно которому Гамзалиева А.В. признана виновной в совершении административного правонарушения, предусмотренного ч.5 ст. 12.16 КоАП РФ и ей назначено административное наказание в виде штрафа в размере 3000 рублей, в данном постановлении имеется отметка о вступлении в законную силу 26.11.2024. Копия постановления Гамзалиевой А.В. направлена по почт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Гамзалиевой А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о, что Гамзалиева А.В. в срок, предусмотренный ч. 1 ст.32.2 КоАП РФ, то есть до 26.01.2025 года, не уплатила административный штраф, назначенный постановлением от 01.11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Гамзалиевой А.В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, предусмотренных ст. 4.2 и ст. 4.3 КоАП РФ, судом не установлено.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Гамзалиевой А.В., мировой судья считает необходимым назначить наказание в виде административного штрафа.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мзалиеву Арзу Валековну признать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административного штрафа в размере 6 000 (шесть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6352520173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июня 2025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635-2608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character" w:styleId="CatUserDefinedgrp38rplc25">
    <w:name w:val="cat-UserDefined grp-38 rplc-25"/>
    <w:basedOn w:val="DefaultParagraphFont"/>
    <w:qFormat/>
    <w:rPr/>
  </w:style>
  <w:style w:type="character" w:styleId="CatUserDefinedgrp37rplc27">
    <w:name w:val="cat-UserDefined grp-37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